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Hlk198293860"/>
      <w:bookmarkEnd w:id="0"/>
      <w:r>
        <w:rPr>
          <w:b/>
          <w:bCs/>
          <w:sz w:val="24"/>
          <w:szCs w:val="24"/>
        </w:rPr>
        <w:t>ANEXO I - FORMULÁRIO DE INSCRIÇÃO PARA CREDENCI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scrição para Credenciamento de Certificadora</w:t>
      </w:r>
    </w:p>
    <w:tbl>
      <w:tblPr>
        <w:tblStyle w:val="Tabelacomgrade"/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5227"/>
      </w:tblGrid>
      <w:tr>
        <w:trPr/>
        <w:tc>
          <w:tcPr>
            <w:tcW w:w="8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ormulário de Credenciamento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927999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Inicial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16720174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Re-acreditação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ta da inscrição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743629494"/>
                <w:placeholder>
                  <w:docPart w:val="3A97775B090F40F79E3E9019E7885C6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Style w:val="Tabelacomgrade"/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933"/>
        <w:gridCol w:w="208"/>
        <w:gridCol w:w="1043"/>
        <w:gridCol w:w="1035"/>
        <w:gridCol w:w="1039"/>
        <w:gridCol w:w="1040"/>
      </w:tblGrid>
      <w:tr>
        <w:trPr/>
        <w:tc>
          <w:tcPr>
            <w:tcW w:w="845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nformações gerais do Organismo de Certificação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do Organismo de Auditoria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142752899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nome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dereços do Organismo de Auditoria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094406636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endereço 1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882880061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endereço 2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583476968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endereço 3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978787174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endereço 4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ebsite do Organismo de Auditoria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707934001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NPJ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476369760"/>
                <w:placeholder>
                  <w:docPart w:val="FA0B0D1F0CD04F72BCA235106FA0146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scrição estadual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41120100"/>
                <w:placeholder>
                  <w:docPart w:val="3CBD66EA86D045A0A4ADB2FD3F3EB5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scrição municipal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595730194"/>
                <w:placeholder>
                  <w:docPart w:val="EAAFAB779B6C46318C5DCAB47A4D4D1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ome e cargo do responsável para 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887825954"/>
                <w:placeholder>
                  <w:docPart w:val="16D27CA0A55C457CB69D361A92BFEF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dereço onde está alocado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830506522"/>
                <w:placeholder>
                  <w:docPart w:val="5BE24C8313F94BE3B35EC2716BD7168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o endereço 1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 de contato do responsável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934374104"/>
                <w:placeholder>
                  <w:docPart w:val="2AACC15A091B4C92A24B9540F480CC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-mail do responsável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48550576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scrição dos principais serviços oferecidos pelo Organismo de Auditoria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38523342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or favor, descreva detalhes de serviços oferecidos que possam ser relevantes para esse credenciamento.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0226154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que quais as atividades que serão realizadas na sede (endereço 1) do Organismo de Auditoria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79184628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igite aqui</w:t>
                </w:r>
              </w:sdtContent>
            </w:sdt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arque quais estados o Organismo de Auditoria pretende atuar com 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265031689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0"/>
                <w:szCs w:val="20"/>
                <w:lang w:val="pt-BR" w:eastAsia="en-US" w:bidi="ar-SA"/>
              </w:rPr>
              <w:t>Atuação nacional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652461983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SC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2029200688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PR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418010281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PR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346546074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SP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2118214732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ES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2112731123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RJ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2100700844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MG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3245681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MS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2047951189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MT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366449573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GO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901393395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F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1247171957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BA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122383059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PI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202673102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SE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106956617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AL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1634411478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PE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s-ES_tradnl"/>
              </w:rPr>
            </w:pPr>
            <w:sdt>
              <w:sdtPr>
                <w:id w:val="1700329193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_trad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s-ES_tradnl" w:eastAsia="en-US" w:bidi="ar-SA"/>
              </w:rPr>
              <w:t>PA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838359249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RN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60574431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CE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617208344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M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595702739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AC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1326838260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O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1874078964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RR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2112537018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225783574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PA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  <w:lang w:val="en-US"/>
              </w:rPr>
            </w:pPr>
            <w:sdt>
              <w:sdtPr>
                <w:id w:val="1489797606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458882499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AP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57" w:type="dxa"/>
            <w:gridSpan w:val="7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ocumentação fornecida para credenciamento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u w:val="single"/>
                <w:lang w:val="pt-BR" w:eastAsia="en-US" w:bidi="ar-SA"/>
              </w:rPr>
              <w:t>Documentos enviados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 xml:space="preserve"> – assinalar quando o Organismo de Auditoria enviar os documentos junto com o Formulário preenchido. 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vidência de que o Organismo de Auditoria realiza os serviços descritos acima.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>[Exemplos de contratos ou outros documentos que comprovam a atuação do cliente, exemplos de relatórios de auditoria executados]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387167275"/>
              </w:sdtPr>
              <w:sdtContent>
                <w:sdt>
                  <w:sdtPr>
                    <w:placeholder>
                      <w:docPart w:val="2AACC15A091B4C92A24B9540F480CC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ocumento(s) enviado(s)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946498484"/>
                <w:placeholder>
                  <w:docPart w:val="A6965DA90C5E47E0B97FE9CB9CE362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 caso de não envio, justifique o motivo</w:t>
                </w:r>
              </w:sdtContent>
            </w:sdt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vidência do compromisso com a imparcialidade para realização de auditorias d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. 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>[Lista de clientes e serviços prestados e declaração de imparcialidade]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79089280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ocumento(s) enviado(s)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4720793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 caso de não envio, justifique o motivo</w:t>
                </w:r>
              </w:sdtContent>
            </w:sdt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vidência de que a Certificadora tem a competência para fornecer auditorias d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como Organismo de Auditoria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>[Credenciamentos em outros programas ou certificações de qualidade obtidas, certificação ISO17021, apresentação da estrutura e equipe prevista para realizar as auditorias]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471098113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ocumento(s) enviado(s)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53405840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 caso de não envio, justifique o motivo</w:t>
                </w:r>
              </w:sdtContent>
            </w:sdt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vidência da formalização legal da empresa e do seu objetivo estatutário, comprovante sua constituição legal e acionária.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>[Estatutos consolidados, Contrato Social]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249138461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ocumento(s) enviado(s)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25880556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 caso de não envio, justifique o motivo</w:t>
                </w:r>
              </w:sdtContent>
            </w:sdt>
          </w:p>
        </w:tc>
      </w:tr>
      <w:tr>
        <w:trPr/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vidência da competência dos auditores atuais que a Certificadora vai usar (credenciamento inicial) ou usa (re-acreditação) para auditorias d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Programa ABVTEX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.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BR" w:eastAsia="en-US" w:bidi="ar-SA"/>
              </w:rPr>
              <w:t>[Lista de auditores e CVs, com indicação das suas certificações profissionais]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sdt>
              <w:sdtPr>
                <w:id w:val="1068663686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>Documento(s) enviado(s)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57578678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 caso de não envio, justifique o motivo</w:t>
                </w:r>
              </w:sdtContent>
            </w:sdt>
          </w:p>
        </w:tc>
      </w:tr>
    </w:tbl>
    <w:p>
      <w:pPr>
        <w:pStyle w:val="Normal"/>
        <w:spacing w:lineRule="exact" w:line="320" w:before="0" w:after="0"/>
        <w:rPr/>
      </w:pPr>
      <w:r>
        <w:rPr/>
      </w:r>
    </w:p>
    <w:tbl>
      <w:tblPr>
        <w:tblStyle w:val="Tabelacomgrade"/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8"/>
        <w:gridCol w:w="2149"/>
      </w:tblGrid>
      <w:tr>
        <w:trPr/>
        <w:tc>
          <w:tcPr>
            <w:tcW w:w="8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claração de ciência dos procedimentos do Programa ABVTEX</w:t>
            </w:r>
          </w:p>
        </w:tc>
      </w:tr>
      <w:tr>
        <w:trPr/>
        <w:tc>
          <w:tcPr>
            <w:tcW w:w="845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color w:val="00206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claro, em nome do Organismo de Auditoria, que estamos cientes do conteúdo dos procedimentos listados abaixo:</w:t>
            </w:r>
          </w:p>
        </w:tc>
      </w:tr>
      <w:tr>
        <w:trPr>
          <w:trHeight w:val="454" w:hRule="atLeast"/>
        </w:trPr>
        <w:tc>
          <w:tcPr>
            <w:tcW w:w="63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cedimento de Credenciamento de Organismo de Auditor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73720273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Sim      </w:t>
            </w:r>
            <w:sdt>
              <w:sdtPr>
                <w:placeholder>
                  <w:docPart w:val="A6965DA90C5E47E0B97FE9CB9CE362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142516976"/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63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cedimento de Credenciamento de Auditore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973299658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Sim      </w:t>
            </w:r>
            <w:sdt>
              <w:sdtPr>
                <w:placeholder>
                  <w:docPart w:val="A6965DA90C5E47E0B97FE9CB9CE362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1977038181"/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63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cedimento de Monitoramento do Organismo de Auditor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166714923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Sim      </w:t>
            </w:r>
            <w:sdt>
              <w:sdtPr>
                <w:placeholder>
                  <w:docPart w:val="A6965DA90C5E47E0B97FE9CB9CE362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1177892192"/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63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cedimento de Defesa do Fornecedor/Subcontratado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28559065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Sim      </w:t>
            </w:r>
            <w:sdt>
              <w:sdtPr>
                <w:placeholder>
                  <w:docPart w:val="A6965DA90C5E47E0B97FE9CB9CE362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664311727"/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630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cedimento de Auditoria de Denúnci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"/>
                <w:kern w:val="0"/>
                <w:sz w:val="22"/>
                <w:szCs w:val="22"/>
                <w:lang w:val="pt-BR" w:eastAsia="en-US" w:bidi="ar-SA"/>
              </w:rPr>
            </w:pPr>
            <w:sdt>
              <w:sdtPr>
                <w:id w:val="1316537258"/>
              </w:sdtPr>
              <w:sdtContent>
                <w:sdt>
                  <w:sdtPr>
                    <w:placeholder>
                      <w:docPart w:val="A6965DA90C5E47E0B97FE9CB9CE3623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Sim      </w:t>
            </w:r>
            <w:sdt>
              <w:sdtPr>
                <w:placeholder>
                  <w:docPart w:val="A6965DA90C5E47E0B97FE9CB9CE362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2060"/>
                    <w:kern w:val="0"/>
                    <w:sz w:val="22"/>
                    <w:szCs w:val="22"/>
                    <w:lang w:val="pt-BR" w:eastAsia="en-US" w:bidi="ar-SA"/>
                  </w:rPr>
                </w:r>
                <w:sdt>
                  <w:sdtPr>
                    <w:id w:val="398806928"/>
                  </w:sdtPr>
                  <w:sdtContent>
                    <w:r>
                      <w:rPr>
                        <w:rFonts w:eastAsia="MS Gothic" w:cs="" w:ascii="MS Gothic" w:hAnsi="MS Gothic"/>
                        <w:color w:val="002060"/>
                        <w:kern w:val="0"/>
                        <w:sz w:val="2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pt-BR" w:eastAsia="en-US" w:bidi="ar-SA"/>
              </w:rPr>
              <w:t xml:space="preserve"> Não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Style w:val="Tabelacomgrade"/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398"/>
      </w:tblGrid>
      <w:tr>
        <w:trPr/>
        <w:tc>
          <w:tcPr>
            <w:tcW w:w="8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nfirmação de credenciamento</w:t>
            </w:r>
          </w:p>
        </w:tc>
      </w:tr>
      <w:tr>
        <w:trPr/>
        <w:tc>
          <w:tcPr>
            <w:tcW w:w="845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claro que sou autorizado, em nome do Organismo de Auditoria, a oficializar esse formulário de credenciamento, e que toda informação contida neste documento é precisa e verdadeira.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57" w:type="dxa"/>
            <w:gridSpan w:val="2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 nome do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sdt>
              <w:sdtPr>
                <w:id w:val="92312052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me do Organismo de Auditoria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55519787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Nome do responsável pelo preenchimento do formulário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33233679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Cargo do responsável pelo preenchimento do formulário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i/>
                <w:i/>
                <w:color w:val="002060"/>
              </w:rPr>
            </w:pPr>
            <w:sdt>
              <w:sdtPr>
                <w:id w:val="18139338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  <w:t>Data do envio do formulário</w:t>
                </w:r>
              </w:sdtContent>
            </w:sdt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059" w:type="dxa"/>
            <w:tcBorders>
              <w:top w:val="nil"/>
              <w:left w:val="single" w:sz="2" w:space="0" w:color="FFFFFF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top w:val="single" w:sz="2" w:space="1" w:color="000000"/>
              </w:pBdr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ssinatura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398" w:type="dxa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nvio da inscrição</w:t>
            </w:r>
          </w:p>
        </w:tc>
      </w:tr>
      <w:tr>
        <w:trPr/>
        <w:tc>
          <w:tcPr>
            <w:tcW w:w="8457" w:type="dxa"/>
            <w:gridSpan w:val="2"/>
            <w:tcBorders>
              <w:left w:val="single" w:sz="2" w:space="0" w:color="FFFFFF"/>
              <w:bottom w:val="single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20" w:before="0" w:after="0"/>
              <w:ind w:left="450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Enviar o Formulário preenchido e todos os anexos para o e-mail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pt-BR" w:eastAsia="en-US" w:bidi="ar-SA"/>
                </w:rPr>
                <w:t>abvtex@abvtex.org.br</w:t>
              </w:r>
            </w:hyperlink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 com o assunto: </w:t>
            </w:r>
          </w:p>
          <w:p>
            <w:pPr>
              <w:pStyle w:val="ListParagraph"/>
              <w:widowControl/>
              <w:spacing w:lineRule="exact" w:line="320" w:before="0" w:after="0"/>
              <w:ind w:left="45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“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redenciamento de Organismo de Auditoria + Nome do O.A”.</w:t>
            </w:r>
          </w:p>
          <w:p>
            <w:pPr>
              <w:pStyle w:val="ListParagraph"/>
              <w:widowControl/>
              <w:spacing w:lineRule="exact" w:line="320" w:before="0" w:after="0"/>
              <w:ind w:left="45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  <w:bookmarkStart w:id="1" w:name="_Hlk198293860"/>
      <w:bookmarkStart w:id="2" w:name="_Hlk198293860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19050" simplePos="0" locked="0" layoutInCell="0" allowOverlap="1" relativeHeight="10" wp14:anchorId="594D3ECD">
              <wp:simplePos x="0" y="0"/>
              <wp:positionH relativeFrom="column">
                <wp:posOffset>-5357495</wp:posOffset>
              </wp:positionH>
              <wp:positionV relativeFrom="paragraph">
                <wp:posOffset>381000</wp:posOffset>
              </wp:positionV>
              <wp:extent cx="12192000" cy="95250"/>
              <wp:effectExtent l="7620" t="635" r="635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5400"/>
                        <a:chOff x="0" y="0"/>
                        <a:chExt cx="12192120" cy="95400"/>
                      </a:xfrm>
                    </wpg:grpSpPr>
                    <wps:wsp>
                      <wps:cNvSpPr/>
                      <wps:spPr>
                        <a:xfrm flipH="1">
                          <a:off x="0" y="50040"/>
                          <a:ext cx="12192120" cy="45000"/>
                        </a:xfrm>
                        <a:custGeom>
                          <a:avLst/>
                          <a:gdLst>
                            <a:gd name="textAreaLeft" fmla="*/ 360 w 6912000"/>
                            <a:gd name="textAreaRight" fmla="*/ 6912720 w 691200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9605010" h="120000">
                              <a:moveTo>
                                <a:pt x="96050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20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167120" y="0"/>
                          <a:ext cx="1520280" cy="8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5120" cy="80640"/>
                          </a:xfrm>
                          <a:custGeom>
                            <a:avLst/>
                            <a:gdLst>
                              <a:gd name="textAreaLeft" fmla="*/ -360 w 212760"/>
                              <a:gd name="textAreaRight" fmla="*/ 212760 w 212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75920" h="80645">
                                <a:moveTo>
                                  <a:pt x="0" y="80148"/>
                                </a:moveTo>
                                <a:lnTo>
                                  <a:pt x="375881" y="80148"/>
                                </a:lnTo>
                                <a:lnTo>
                                  <a:pt x="375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0"/>
                            <a:ext cx="375120" cy="80640"/>
                          </a:xfrm>
                          <a:custGeom>
                            <a:avLst/>
                            <a:gdLst>
                              <a:gd name="textAreaLeft" fmla="*/ -360 w 212760"/>
                              <a:gd name="textAreaRight" fmla="*/ 212760 w 212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75920" h="80645">
                                <a:moveTo>
                                  <a:pt x="0" y="80148"/>
                                </a:moveTo>
                                <a:lnTo>
                                  <a:pt x="375881" y="80148"/>
                                </a:lnTo>
                                <a:lnTo>
                                  <a:pt x="375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0"/>
                            <a:ext cx="375120" cy="80640"/>
                          </a:xfrm>
                          <a:custGeom>
                            <a:avLst/>
                            <a:gdLst>
                              <a:gd name="textAreaLeft" fmla="*/ -360 w 212760"/>
                              <a:gd name="textAreaRight" fmla="*/ 212760 w 212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75920" h="80645">
                                <a:moveTo>
                                  <a:pt x="0" y="80148"/>
                                </a:moveTo>
                                <a:lnTo>
                                  <a:pt x="375881" y="80148"/>
                                </a:lnTo>
                                <a:lnTo>
                                  <a:pt x="375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3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520" y="0"/>
                            <a:ext cx="392400" cy="80640"/>
                          </a:xfrm>
                          <a:custGeom>
                            <a:avLst/>
                            <a:gdLst>
                              <a:gd name="textAreaLeft" fmla="*/ 360 w 222480"/>
                              <a:gd name="textAreaRight" fmla="*/ 223200 w 22248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93065" h="80645">
                                <a:moveTo>
                                  <a:pt x="392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148"/>
                                </a:lnTo>
                                <a:lnTo>
                                  <a:pt x="392544" y="80148"/>
                                </a:lnTo>
                                <a:lnTo>
                                  <a:pt x="392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3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21.85pt;margin-top:30pt;width:960pt;height:7.45pt" coordorigin="-8437,600" coordsize="19200,149">
              <v:group id="shape_0" style="position:absolute;left:7573;top:600;width:2395;height:127"/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222F59" w:themeColor="accent2"/>
        <w:sz w:val="28"/>
      </w:rPr>
    </w:pPr>
    <w:r>
      <w:rPr>
        <w:b/>
        <w:bCs/>
        <w:color w:val="222F59" w:themeColor="accent2"/>
        <w:sz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325755</wp:posOffset>
          </wp:positionV>
          <wp:extent cx="1479550" cy="714375"/>
          <wp:effectExtent l="0" t="0" r="0" b="0"/>
          <wp:wrapNone/>
          <wp:docPr id="1" name="Imagem 7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-187960</wp:posOffset>
          </wp:positionV>
          <wp:extent cx="1028065" cy="532130"/>
          <wp:effectExtent l="0" t="0" r="0" b="0"/>
          <wp:wrapNone/>
          <wp:docPr id="2" name="Imagem 1" descr="Logotipo, nome da empresa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Logotipo, nome da empresa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222F59" w:themeColor="accent2"/>
        <w:sz w:val="28"/>
      </w:rPr>
    </w:pPr>
    <w:r>
      <w:rPr>
        <w:b/>
        <w:bCs/>
        <w:color w:val="222F59" w:themeColor="accent2"/>
        <w:sz w:val="28"/>
      </w:rPr>
      <w:t>Programa ABVTEX</w:t>
    </w:r>
  </w:p>
  <w:p>
    <w:pPr>
      <w:pStyle w:val="Normal"/>
      <w:spacing w:before="0" w:after="200"/>
      <w:rPr>
        <w:b/>
        <w:b/>
        <w:bCs/>
      </w:rPr>
    </w:pPr>
    <w:r>
      <w:rPr>
        <w:b/>
        <w:bCs/>
        <w:color w:val="222F59" w:themeColor="accent2"/>
        <w:sz w:val="28"/>
      </w:rPr>
      <w:t xml:space="preserve">                         </w:t>
    </w:r>
    <w:r>
      <w:rPr>
        <w:b/>
        <w:bCs/>
        <w:color w:val="222F59" w:themeColor="accent2"/>
        <w:sz w:val="28"/>
      </w:rPr>
      <w:t xml:space="preserve">Credenciamento de Organismo de Aud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4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406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a406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40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9204d"/>
    <w:rPr>
      <w:color w:val="4D4D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9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406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a406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4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2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920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mentoMdio1-nfase3">
    <w:name w:val="Medium Shading 1 Accent 3"/>
    <w:basedOn w:val="Tabelanormal"/>
    <w:uiPriority w:val="63"/>
    <w:rsid w:val="00a90b1f"/>
    <w:pPr>
      <w:spacing w:after="0" w:line="240" w:lineRule="auto"/>
    </w:pPr>
    <w:tblPr>
      <w:tblStyleRowBandSize w:val="1"/>
      <w:tblStyleColBandSize w:val="1"/>
      <w:tblBorders>
        <w:top w:val="single" w:color="FFCF40" w:themeColor="accent3" w:themeTint="bf" w:sz="8" w:space="0"/>
        <w:left w:val="single" w:color="FFCF40" w:themeColor="accent3" w:themeTint="bf" w:sz="8" w:space="0"/>
        <w:bottom w:val="single" w:color="FFCF40" w:themeColor="accent3" w:themeTint="bf" w:sz="8" w:space="0"/>
        <w:right w:val="single" w:color="FFCF40" w:themeColor="accent3" w:themeTint="bf" w:sz="8" w:space="0"/>
        <w:insideH w:val="single" w:color="FFCF4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3" w:sz="8" w:space="0"/>
          <w:left w:val="single" w:color="FFCF40" w:themeColor="accent3" w:sz="8" w:space="0"/>
          <w:bottom w:val="single" w:color="FFCF40" w:themeColor="accent3" w:sz="8" w:space="0"/>
          <w:right w:val="single" w:color="FFCF40" w:themeColor="accent3" w:sz="8" w:space="0"/>
          <w:insideH w:val="nil"/>
          <w:insideV w:val="nil"/>
        </w:tcBorders>
        <w:shd w:val="clear" w:color="auto" w:fill="FFC0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3" w:sz="6" w:space="0"/>
          <w:left w:val="single" w:color="FFCF40" w:themeColor="accent3" w:sz="8" w:space="0"/>
          <w:bottom w:val="single" w:color="FFCF40" w:themeColor="accent3" w:sz="8" w:space="0"/>
          <w:right w:val="single" w:color="FFCF4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e3">
    <w:name w:val="Light List Accent 3"/>
    <w:basedOn w:val="Tabelanormal"/>
    <w:uiPriority w:val="61"/>
    <w:rsid w:val="00a90b1f"/>
    <w:pPr>
      <w:spacing w:after="0" w:line="240" w:lineRule="auto"/>
    </w:pPr>
    <w:tblPr>
      <w:tblStyleRowBandSize w:val="1"/>
      <w:tblStyleColBandSize w:val="1"/>
      <w:tblBorders>
        <w:top w:val="single" w:color="FFC000" w:themeColor="accent3" w:sz="8" w:space="0"/>
        <w:left w:val="single" w:color="FFC000" w:themeColor="accent3" w:sz="8" w:space="0"/>
        <w:bottom w:val="single" w:color="FFC000" w:themeColor="accent3" w:sz="8" w:space="0"/>
        <w:right w:val="single" w:color="FFC0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3" w:sz="6" w:space="0"/>
          <w:left w:val="single" w:color="FFC000" w:themeColor="accent3" w:sz="8" w:space="0"/>
          <w:bottom w:val="single" w:color="FFC000" w:themeColor="accent3" w:sz="8" w:space="0"/>
          <w:right w:val="single" w:color="FFC0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3" w:sz="8" w:space="0"/>
          <w:left w:val="single" w:color="FFC000" w:themeColor="accent3" w:sz="8" w:space="0"/>
          <w:bottom w:val="single" w:color="FFC000" w:themeColor="accent3" w:sz="8" w:space="0"/>
          <w:right w:val="single" w:color="FFC000" w:themeColor="accent3" w:sz="8" w:space="0"/>
        </w:tcBorders>
      </w:tcPr>
    </w:tblStylePr>
    <w:tblStylePr w:type="band1Horz">
      <w:tblPr/>
      <w:tcPr>
        <w:tcBorders>
          <w:top w:val="single" w:color="FFC000" w:themeColor="accent3" w:sz="8" w:space="0"/>
          <w:left w:val="single" w:color="FFC000" w:themeColor="accent3" w:sz="8" w:space="0"/>
          <w:bottom w:val="single" w:color="FFC000" w:themeColor="accent3" w:sz="8" w:space="0"/>
          <w:right w:val="single" w:color="FFC000" w:themeColor="accent3" w:sz="8" w:space="0"/>
        </w:tcBorders>
      </w:tcPr>
    </w:tblStylePr>
  </w:style>
  <w:style w:type="table" w:styleId="SombreamentoClaro-nfase3">
    <w:name w:val="Light Shading Accent 3"/>
    <w:basedOn w:val="Tabelanormal"/>
    <w:uiPriority w:val="60"/>
    <w:rsid w:val="00c17039"/>
    <w:pPr>
      <w:spacing w:after="0" w:line="240" w:lineRule="auto"/>
    </w:pPr>
    <w:rPr>
      <w:color w:val="BF8F00" w:themeColor="accent3" w:themeShade="bf"/>
    </w:rPr>
    <w:tblPr>
      <w:tblStyleRowBandSize w:val="1"/>
      <w:tblStyleColBandSize w:val="1"/>
      <w:tblBorders>
        <w:top w:val="single" w:color="FFC000" w:themeColor="accent3" w:sz="8" w:space="0"/>
        <w:bottom w:val="single" w:color="FFC0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3" w:sz="8" w:space="0"/>
          <w:left w:val="nil"/>
          <w:bottom w:val="single" w:color="FFC0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3" w:sz="8" w:space="0"/>
          <w:left w:val="nil"/>
          <w:bottom w:val="single" w:color="FFC0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3" w:themeFillTint="3f"/>
      </w:tcPr>
    </w:tblStylePr>
  </w:style>
  <w:style w:type="table" w:styleId="TabeladeLista2">
    <w:name w:val="List Table 2"/>
    <w:basedOn w:val="Tabelanormal"/>
    <w:uiPriority w:val="47"/>
    <w:rsid w:val="00584cc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deGrade4">
    <w:name w:val="Grid Table 4"/>
    <w:basedOn w:val="Tabelanormal"/>
    <w:uiPriority w:val="49"/>
    <w:rsid w:val="000b431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deLista4">
    <w:name w:val="List Table 4"/>
    <w:basedOn w:val="Tabelanormal"/>
    <w:uiPriority w:val="49"/>
    <w:rsid w:val="000b431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vtex@abvtex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A97775B090F40F79E3E9019E7885C6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97CD619-D682-473A-A513-B5E71F16938D}"/>
      </w:docPartPr>
      <w:docPartBody>
        <w:p w:rsidR="00E645BF" w:rsidRDefault="00E645BF" w:rsidP="00E645BF">
          <w:pPr>
            <w:pStyle w:val="3A97775B090F40F79E3E9019E7885C61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6965DA90C5E47E0B97FE9CB9CE3623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44CFE98-E3B9-4B66-A0E4-B8F588C56A1C}"/>
      </w:docPartPr>
      <w:docPartBody>
        <w:p w:rsidR="00E645BF" w:rsidRDefault="00E645BF" w:rsidP="00E645BF">
          <w:pPr>
            <w:pStyle w:val="A6965DA90C5E47E0B97FE9CB9CE36230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FA0B0D1F0CD04F72BCA235106FA0146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8C58410-C2D9-4A4D-8363-0F7A48549AB2}"/>
      </w:docPartPr>
      <w:docPartBody>
        <w:p w:rsidR="00E645BF" w:rsidRDefault="00E645BF" w:rsidP="00E645BF">
          <w:pPr>
            <w:pStyle w:val="FA0B0D1F0CD04F72BCA235106FA01467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3CBD66EA86D045A0A4ADB2FD3F3EB5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E0C0134-94EC-4540-943E-5B3765B45B05}"/>
      </w:docPartPr>
      <w:docPartBody>
        <w:p w:rsidR="00E645BF" w:rsidRDefault="00E645BF" w:rsidP="00E645BF">
          <w:pPr>
            <w:pStyle w:val="3CBD66EA86D045A0A4ADB2FD3F3EB55E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AAFAB779B6C46318C5DCAB47A4D4D1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F72F8D6-03DA-4636-B5B5-D746DA3B4FEE}"/>
      </w:docPartPr>
      <w:docPartBody>
        <w:p w:rsidR="00E645BF" w:rsidRDefault="00E645BF" w:rsidP="00E645BF">
          <w:pPr>
            <w:pStyle w:val="EAAFAB779B6C46318C5DCAB47A4D4D17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16D27CA0A55C457CB69D361A92BFEF4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2FD381-F4F3-4B57-8035-4194E2FC3670}"/>
      </w:docPartPr>
      <w:docPartBody>
        <w:p w:rsidR="00E645BF" w:rsidRDefault="00E645BF" w:rsidP="00E645BF">
          <w:pPr>
            <w:pStyle w:val="16D27CA0A55C457CB69D361A92BFEF4D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5BE24C8313F94BE3B35EC2716BD7168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F06B74C-91DE-4528-A48B-1D861C6BC65D}"/>
      </w:docPartPr>
      <w:docPartBody>
        <w:p w:rsidR="00E645BF" w:rsidRDefault="00E645BF" w:rsidP="00E645BF">
          <w:pPr>
            <w:pStyle w:val="5BE24C8313F94BE3B35EC2716BD71680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2AACC15A091B4C92A24B9540F480CC9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8AF875D-3A97-4708-BDAA-F2053517CF13}"/>
      </w:docPartPr>
      <w:docPartBody>
        <w:p w:rsidR="00E645BF" w:rsidRDefault="00E645BF" w:rsidP="00E645BF">
          <w:pPr>
            <w:pStyle w:val="2AACC15A091B4C92A24B9540F480CC9F"/>
          </w:pPr>
          <w:r w:rsidRPr="00B71F63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645BF"/>
    <w:rsid w:val="00330062"/>
    <w:rsid w:val="004B7B77"/>
    <w:rsid w:val="006B7E94"/>
    <w:rsid w:val="00DA1A6E"/>
    <w:rsid w:val="00E645BF"/>
    <w:rsid w:val="00F73D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t-BR" w:eastAsia="pt-BR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E645BF"/>
    <w:rPr>
      <w:color w:val="808080"/>
    </w:rPr>
  </w:style>
  <w:style w:type="paragraph" w:customStyle="1" w:styleId="3A97775B090F40F79E3E9019E7885C61">
    <w:name w:val="3A97775B090F40F79E3E9019E7885C61"/>
    <w:rsid w:val="00E645BF"/>
  </w:style>
  <w:style w:type="paragraph" w:customStyle="1" w:styleId="A6965DA90C5E47E0B97FE9CB9CE36230">
    <w:name w:val="A6965DA90C5E47E0B97FE9CB9CE36230"/>
    <w:rsid w:val="00E645BF"/>
  </w:style>
  <w:style w:type="paragraph" w:customStyle="1" w:styleId="FA0B0D1F0CD04F72BCA235106FA01467">
    <w:name w:val="FA0B0D1F0CD04F72BCA235106FA01467"/>
    <w:rsid w:val="00E645BF"/>
  </w:style>
  <w:style w:type="paragraph" w:customStyle="1" w:styleId="3CBD66EA86D045A0A4ADB2FD3F3EB55E">
    <w:name w:val="3CBD66EA86D045A0A4ADB2FD3F3EB55E"/>
    <w:rsid w:val="00E645BF"/>
  </w:style>
  <w:style w:type="paragraph" w:customStyle="1" w:styleId="EAAFAB779B6C46318C5DCAB47A4D4D17">
    <w:name w:val="EAAFAB779B6C46318C5DCAB47A4D4D17"/>
    <w:rsid w:val="00E645BF"/>
  </w:style>
  <w:style w:type="paragraph" w:customStyle="1" w:styleId="16D27CA0A55C457CB69D361A92BFEF4D">
    <w:name w:val="16D27CA0A55C457CB69D361A92BFEF4D"/>
    <w:rsid w:val="00E645BF"/>
  </w:style>
  <w:style w:type="paragraph" w:customStyle="1" w:styleId="5BE24C8313F94BE3B35EC2716BD71680">
    <w:name w:val="5BE24C8313F94BE3B35EC2716BD71680"/>
    <w:rsid w:val="00E645BF"/>
  </w:style>
  <w:style w:type="paragraph" w:customStyle="1" w:styleId="2AACC15A091B4C92A24B9540F480CC9F">
    <w:name w:val="2AACC15A091B4C92A24B9540F480CC9F"/>
    <w:rsid w:val="00E645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Custom 26">
      <a:dk1>
        <a:sysClr val="windowText" lastClr="000000"/>
      </a:dk1>
      <a:lt1>
        <a:sysClr val="window" lastClr="FFFFFF"/>
      </a:lt1>
      <a:dk2>
        <a:srgbClr val="E63A32"/>
      </a:dk2>
      <a:lt2>
        <a:srgbClr val="A43640"/>
      </a:lt2>
      <a:accent1>
        <a:srgbClr val="63324C"/>
      </a:accent1>
      <a:accent2>
        <a:srgbClr val="222F59"/>
      </a:accent2>
      <a:accent3>
        <a:srgbClr val="FFC000"/>
      </a:accent3>
      <a:accent4>
        <a:srgbClr val="70AD47"/>
      </a:accent4>
      <a:accent5>
        <a:srgbClr val="FF7415"/>
      </a:accent5>
      <a:accent6>
        <a:srgbClr val="5B9BD5"/>
      </a:accent6>
      <a:hlink>
        <a:srgbClr val="4D4D4D"/>
      </a:hlink>
      <a:folHlink>
        <a:srgbClr val="969696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6C40470ED844439369D8680E18D9CC" ma:contentTypeVersion="13" ma:contentTypeDescription="Create a new document." ma:contentTypeScope="" ma:versionID="67ac4235b1724bcf948aba7d5725ea85">
  <xsd:schema xmlns:xsd="http://www.w3.org/2001/XMLSchema" xmlns:xs="http://www.w3.org/2001/XMLSchema" xmlns:p="http://schemas.microsoft.com/office/2006/metadata/properties" xmlns:ns2="3b36dd52-377a-4dfa-ac7c-79b3d143c829" xmlns:ns3="410827ec-ca13-4c7b-9c10-0500edff4484" targetNamespace="http://schemas.microsoft.com/office/2006/metadata/properties" ma:root="true" ma:fieldsID="182ae932adfecc82dce7f5d0a454985f" ns2:_="" ns3:_="">
    <xsd:import namespace="3b36dd52-377a-4dfa-ac7c-79b3d143c829"/>
    <xsd:import namespace="410827ec-ca13-4c7b-9c10-0500edff448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36dd52-377a-4dfa-ac7c-79b3d143c8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5e80f431-765b-45ce-8b03-655c0f563a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827ec-ca13-4c7b-9c10-0500edff4484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fb176701-c1ed-40dc-94b8-007eea19e433}" ma:internalName="TaxCatchAll" ma:showField="CatchAllData" ma:web="410827ec-ca13-4c7b-9c10-0500edff448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36dd52-377a-4dfa-ac7c-79b3d143c829">
      <Terms xmlns="http://schemas.microsoft.com/office/infopath/2007/PartnerControls"/>
    </lcf76f155ced4ddcb4097134ff3c332f>
    <TaxCatchAll xmlns="410827ec-ca13-4c7b-9c10-0500edff4484" xsi:nil="true"/>
  </documentManagement>
</p:properties>
</file>

<file path=customXml/itemProps1.xml><?xml version="1.0" encoding="utf-8"?>
<ds:datastoreItem xmlns:ds="http://schemas.openxmlformats.org/officeDocument/2006/customXml" ds:itemID="{33EC0D4F-3DC4-4599-8B96-3F3E597E57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B6AF6E-342B-45AD-86C2-2114BA0477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E12A0-A771-4527-8D1E-5966B76A2F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36dd52-377a-4dfa-ac7c-79b3d143c829"/>
    <ds:schemaRef ds:uri="410827ec-ca13-4c7b-9c10-0500edff44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452519-306D-4353-9BAE-C343E43C029E}">
  <ds:schemaRefs>
    <ds:schemaRef ds:uri="http://schemas.microsoft.com/office/2006/metadata/properties"/>
    <ds:schemaRef ds:uri="http://schemas.microsoft.com/office/infopath/2007/PartnerControls"/>
    <ds:schemaRef ds:uri="3b36dd52-377a-4dfa-ac7c-79b3d143c829"/>
    <ds:schemaRef ds:uri="410827ec-ca13-4c7b-9c10-0500edff448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0</Words>
  <Characters>3569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14:00Z</dcterms:created>
  <dc:creator>usuario</dc:creator>
  <dc:description/>
  <dc:language>en-US</dc:language>
  <cp:lastModifiedBy>Jacqueline Miranda</cp:lastModifiedBy>
  <dcterms:modified xsi:type="dcterms:W3CDTF">2025-05-16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C40470ED844439369D8680E18D9CC</vt:lpwstr>
  </property>
</Properties>
</file>