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auto"/>
          <w:sz w:val="22"/>
          <w:szCs w:val="22"/>
        </w:rPr>
        <w:t>Data: 18/09/2017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iCs/>
          <w:color w:val="auto"/>
          <w:sz w:val="28"/>
          <w:szCs w:val="28"/>
        </w:rPr>
      </w:pPr>
      <w:r>
        <w:rPr>
          <w:rFonts w:cs="Calibri" w:cstheme="minorHAnsi" w:ascii="Calibri" w:hAnsi="Calibri"/>
          <w:b/>
          <w:bCs/>
          <w:iCs/>
          <w:color w:val="auto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iCs/>
          <w:color w:val="auto"/>
          <w:sz w:val="28"/>
          <w:szCs w:val="28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bCs/>
          <w:iCs/>
          <w:color w:val="auto"/>
          <w:sz w:val="28"/>
          <w:szCs w:val="28"/>
        </w:rPr>
        <w:t>Varejo de moda promove o desenvolvimento e a sustentabilidade da cadeia de valor</w:t>
      </w:r>
      <w:bookmarkEnd w:id="0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As ações de desenvolvimento da cadeia fornecedora têxtil nacional é um dos pilares estratégicos de atuação da ABVTEX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motora do diálogo entre os diversos elos da cadeia produtiva, 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ssociação Brasileira do Varejo Têxtil (ABVTEX), entidade que congrega as mais representativas redes 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varejistas de moda no Brasil, registra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assos importantes rumo ao desenvolvimento sustentável 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mplexa rede de fornecimento local que envolve desde a produção de fibras, fiação, indústria têxtil, indústria de confecções até o varej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Ao concentrar uma agenda positiva de iniciativas, além de articular soluções conjuntas para problemas comuns, a Associação tem protagonizado inúmeras conquistas, entre elas as relativas ao </w:t>
      </w:r>
      <w:hyperlink r:id="rId2">
        <w:r>
          <w:rPr>
            <w:rStyle w:val="InternetLink"/>
            <w:rFonts w:cs="Arial"/>
          </w:rPr>
          <w:t>Programa ABVTEX</w:t>
        </w:r>
      </w:hyperlink>
      <w:r>
        <w:rPr/>
        <w:t xml:space="preserve">, considerado o maior esforço setorial da cadeia de valor da moda no Brasil </w:t>
      </w:r>
      <w:r>
        <w:rPr>
          <w:rFonts w:cs="Calibri" w:cstheme="minorHAnsi"/>
          <w:color w:val="000000"/>
        </w:rPr>
        <w:t xml:space="preserve">em prol da responsabilidade social, do </w:t>
      </w:r>
      <w:r>
        <w:rPr>
          <w:rFonts w:cs="Calibri" w:cstheme="minorHAnsi"/>
          <w:i/>
          <w:color w:val="000000"/>
        </w:rPr>
        <w:t>compliance</w:t>
      </w:r>
      <w:r>
        <w:rPr>
          <w:rFonts w:cs="Calibri" w:cstheme="minorHAnsi"/>
          <w:color w:val="000000"/>
        </w:rPr>
        <w:t xml:space="preserve"> e na promoção do trabalho digno,</w:t>
      </w:r>
      <w:r>
        <w:rPr/>
        <w:t xml:space="preserve"> combatendo o uso de trabalho análogo ao escravo, infantil e estrangeiro irregular por fabricantes e seus subcontratados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“</w:t>
      </w:r>
      <w:r>
        <w:rPr/>
        <w:t xml:space="preserve">Como elo importante da cadeia, o varejo de moda tem assumido cada vez mais o papel de articulador das melhores práticas no segmento de </w:t>
      </w:r>
      <w:r>
        <w:rPr>
          <w:rFonts w:cs="Arial"/>
          <w:color w:val="000000"/>
          <w:shd w:fill="FFFFFF" w:val="clear"/>
        </w:rPr>
        <w:t>vestuário, calçados, bolsas, acessórios e de artigos têxteis para o lar</w:t>
      </w:r>
      <w:r>
        <w:rPr/>
        <w:t>, somando apoio a projetos que visam a evolução das cadeias de fornecimento”, afirma Edmundo Lima, diretor executivo da ABVTEX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Conheça algumas das iniciativas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auto"/>
        </w:rPr>
      </w:pPr>
      <w:r>
        <w:rPr>
          <w:rFonts w:cs="Calibri" w:ascii="Calibri" w:hAnsi="Calibri" w:asciiTheme="minorHAnsi" w:cstheme="minorHAnsi" w:hAnsiTheme="minorHAnsi"/>
          <w:b/>
        </w:rPr>
        <w:t>Programa</w:t>
      </w:r>
      <w:r>
        <w:rPr>
          <w:rFonts w:cs="Calibri" w:ascii="Calibri" w:hAnsi="Calibri" w:asciiTheme="minorHAnsi" w:cstheme="minorHAnsi" w:hAnsiTheme="minorHAnsi"/>
          <w:b/>
          <w:bCs/>
          <w:iCs/>
          <w:color w:val="auto"/>
        </w:rPr>
        <w:t xml:space="preserve"> Brasil Mais Produtivo (B+P)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iCs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resultado da parceria firmada pela ABVTEX com o SENAI CETIQT-RJ em prol da adesão de fornecedores de vestuário do Estado do Rio de Janeiro junto ao </w:t>
      </w:r>
      <w:r>
        <w:rPr>
          <w:b/>
        </w:rPr>
        <w:t>Programa Brasil Mais Produtivo</w:t>
      </w:r>
      <w:r>
        <w:rPr/>
        <w:t>,</w:t>
      </w:r>
      <w:r>
        <w:rPr>
          <w:bCs/>
        </w:rPr>
        <w:t xml:space="preserve"> iniciativa do governo federal</w:t>
      </w:r>
      <w:r>
        <w:rPr/>
        <w:t xml:space="preserve"> </w:t>
      </w:r>
      <w:r>
        <w:rPr>
          <w:rFonts w:cs="Calibri" w:cstheme="minorHAnsi"/>
          <w:shd w:fill="FFFFFF" w:val="clear"/>
        </w:rPr>
        <w:t xml:space="preserve">que visa auxiliar as empresas industriais a melhorar seus processos produtivos, com implementação de ações rápidas, eficientes e de baixo custo, </w:t>
      </w:r>
      <w:r>
        <w:rPr>
          <w:rFonts w:cs="Calibri" w:cstheme="minorHAnsi"/>
        </w:rPr>
        <w:t>é</w:t>
      </w:r>
      <w:r>
        <w:rPr/>
        <w:t xml:space="preserve"> bastante positivo: 40% das vagas ocupadas no setor de vestuário são de empresas participantes do Programa ABVTEX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“</w:t>
      </w:r>
      <w:r>
        <w:rPr/>
        <w:t xml:space="preserve">Este programa </w:t>
      </w:r>
      <w:r>
        <w:rPr>
          <w:bCs/>
        </w:rPr>
        <w:t xml:space="preserve">coordenado pelo MDIC </w:t>
      </w:r>
      <w:r>
        <w:rPr/>
        <w:t>é uma resposta rápida ao dilema da baixa produtividade da indústria e uma oportunidade única para melhoria da competitividade.</w:t>
      </w:r>
      <w:r>
        <w:rPr>
          <w:rFonts w:cs="Verdana"/>
        </w:rPr>
        <w:t xml:space="preserve"> Há fornecedores que já registram resultados muito expressivos, com aumento médio de 58% de produtividade</w:t>
      </w:r>
      <w:r>
        <w:rPr/>
        <w:t xml:space="preserve">”, diz Lima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ceria com a OIT no setor têxtil da Cidade de São Paulo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Organização Internacional do Trabalho (OIT), a Associação Brasileira do Varejo Têxtil (ABVTEX), a Associação Brasileira da Indústria Têxtil e de Confecção (Abit), o Instituto C&amp;A, o Instituto Lojas Renner e a Zara Brasil formalizaram em maio deste ano uma parceria para a realização de um novo projeto de promoção do trabalho decente no setor de confecção na cidade de São Paulo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 projeto atua em três eixos: promover o treinamento em gestão de negócios para imigrantes latino-americanos proprietários de oficinas de costura (especialmente em micro e pequenas empresas); promover a conscientização dos trabalhadores imigrantes que trabalham em oficinas de costura sobre seus direitos no Brasil e formas de regularização; e reforçar a capacidade de articulação das instituições governamentais dos níveis federal, estadual e municipal para criação e implementação de políticas públicas de acolhimento do imigrante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rograma Valor em Cade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</w:t>
      </w:r>
      <w:r>
        <w:rPr>
          <w:b/>
        </w:rPr>
        <w:t>Programa Valor em Cadeia</w:t>
      </w:r>
      <w:r>
        <w:rPr/>
        <w:t>, promovido pelo Uniethos e pelo Fundo Multilateral de Investimentos do Banco Interamericano de Desenvolvimento (BID), tem como principal objetivo melhorar o desempenho do negócio, o bem-estar dos funcionários e a gestão ambiental das micro, pequenas e médias empresas (</w:t>
      </w:r>
      <w:r>
        <w:rPr>
          <w:rFonts w:cs="Arial"/>
          <w:shd w:fill="FFFFFF" w:val="clear"/>
        </w:rPr>
        <w:t>MPMEs</w:t>
      </w:r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“</w:t>
      </w:r>
      <w:r>
        <w:rPr>
          <w:rFonts w:cs="Arial"/>
          <w:shd w:fill="FFFFFF" w:val="clear"/>
        </w:rPr>
        <w:t xml:space="preserve">Firmamos a parceria com o Uniethos para incentivar a adesão das MPMEs de confecção que participam do Programa ABVTEX para </w:t>
      </w:r>
      <w:r>
        <w:rPr/>
        <w:t>formulação de estratégias de gestão e desenvolvimento dos negócios</w:t>
      </w:r>
      <w:r>
        <w:rPr>
          <w:rFonts w:cs="Arial"/>
          <w:shd w:fill="FFFFFF" w:val="clear"/>
        </w:rPr>
        <w:t>”, informa Lima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auto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auto"/>
        </w:rPr>
        <w:t>Laboratório da Moda Sustentável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Em uma nova parceria firmada entre a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OIT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ganização Internacional do Trabalho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ABVTEX (Associação Brasileira do Varejo Têxtil)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 e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Abit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ssociação Brasileira da Indústria Têxtil e de Confecção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, com o apoio do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Instituto C&amp;A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 e a realização do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Instituto Reos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, foi lançado recentemente o </w:t>
      </w:r>
      <w:r>
        <w:rPr>
          <w:rFonts w:cs="Calibri" w:ascii="Calibri" w:hAnsi="Calibri" w:asciiTheme="minorHAnsi" w:cstheme="minorHAnsi" w:hAnsiTheme="minorHAnsi"/>
          <w:b/>
          <w:bCs/>
          <w:iCs/>
          <w:color w:val="auto"/>
          <w:sz w:val="22"/>
          <w:szCs w:val="22"/>
        </w:rPr>
        <w:t>Laboratório da Moda Sustentável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  <w:color w:val="212121"/>
          <w:sz w:val="22"/>
          <w:szCs w:val="22"/>
          <w:shd w:fill="FFFFFF" w:val="clear"/>
        </w:rPr>
        <w:t>- Por um setor do vestuário mais sustentável e justo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, uma iniciativa multissetorial, em nível </w:t>
      </w: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</w:rPr>
        <w:t xml:space="preserve">nacional, com 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o objetivo de </w:t>
      </w: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</w:rPr>
        <w:t xml:space="preserve">abordar 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e </w:t>
      </w: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</w:rPr>
        <w:t xml:space="preserve">transformar 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os principais </w:t>
      </w: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</w:rPr>
        <w:t xml:space="preserve">desafios 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do setor de </w:t>
      </w: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</w:rPr>
        <w:t xml:space="preserve">vestuário 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>no Brasi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Com um grupo de participantes com legitimidade e capacidade de influenciar a transformação do setor, a intenção é criar e prototipar iniciativas de sustentabilidade que tragam inovações para o setor de vestuário em temas relevantes</w:t>
      </w:r>
      <w:r>
        <w:rPr>
          <w:rFonts w:cs="Calibri" w:cstheme="minorHAnsi"/>
        </w:rPr>
        <w:t>, tais como: informalidade, condições de trabalho precarizado ou forçado, modelo de negócio, matérias-primas, questões ambientais, sociais e de consum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“</w:t>
      </w:r>
      <w:r>
        <w:rPr>
          <w:rFonts w:cs="Calibri"/>
        </w:rPr>
        <w:t>Esperamos alcançar impactos positivos no mercado de moda no Brasil que reverberem pelos próximos anos. O projeto prevê resultados alinhados aos Objetivos de Desenvolvimento Sustentável (ODS) da ONU, como melhores condições de vida e trabalho no setor; e consumidores mais orientados e conscientes”, ressalta Lima.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ções à imprensa sobre a ABVTEX: ADS Comunicação Corporativa</w:t>
      </w:r>
    </w:p>
    <w:p>
      <w:pPr>
        <w:pStyle w:val="Normal"/>
        <w:spacing w:lineRule="auto" w:line="240" w:before="0" w:after="0"/>
        <w:rPr/>
      </w:pPr>
      <w:r>
        <w:rPr/>
        <w:t>Jacqueline Miranda - </w:t>
      </w:r>
      <w:hyperlink r:id="rId3">
        <w:r>
          <w:rPr>
            <w:rStyle w:val="InternetLink"/>
          </w:rPr>
          <w:t>jacquelinem@adsbrasil.com.br</w:t>
        </w:r>
      </w:hyperlink>
      <w:r>
        <w:rPr/>
        <w:t> - (11) 5090-3017</w:t>
      </w:r>
    </w:p>
    <w:p>
      <w:pPr>
        <w:pStyle w:val="Normal"/>
        <w:spacing w:lineRule="auto" w:line="240" w:before="0" w:after="0"/>
        <w:rPr/>
      </w:pPr>
      <w:r>
        <w:rPr/>
        <w:t>Vera Santiago – </w:t>
      </w:r>
      <w:hyperlink r:id="rId4">
        <w:r>
          <w:rPr>
            <w:rStyle w:val="InternetLink"/>
          </w:rPr>
          <w:t>veras@adsbrasil.com.br</w:t>
        </w:r>
      </w:hyperlink>
      <w:r>
        <w:rPr/>
        <w:t> – (11) 5090-3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3603625"/>
            <wp:effectExtent l="0" t="0" r="0" b="0"/>
            <wp:docPr id="1" name="Imagem 4" descr="H:\2017\ABVTEX\Fotos e Imagens\Divulgação\vb5qtt8x4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H:\2017\ABVTEX\Fotos e Imagens\Divulgação\vb5qtt8x4n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0c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0c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30cff"/>
    <w:pPr>
      <w:widowControl/>
      <w:bidi w:val="0"/>
      <w:spacing w:lineRule="auto" w:line="240" w:before="0" w:after="0"/>
      <w:jc w:val="left"/>
    </w:pPr>
    <w:rPr>
      <w:rFonts w:ascii="Georgia" w:hAnsi="Georgia" w:eastAsia="" w:cs="Georgia" w:eastAsiaTheme="minorEastAsia"/>
      <w:color w:val="000000"/>
      <w:kern w:val="0"/>
      <w:sz w:val="24"/>
      <w:szCs w:val="24"/>
      <w:lang w:eastAsia="pt-BR" w:val="pt-BR" w:bidi="ar-SA"/>
    </w:rPr>
  </w:style>
  <w:style w:type="paragraph" w:styleId="Xmsonormal" w:customStyle="1">
    <w:name w:val="x_msonormal"/>
    <w:basedOn w:val="Normal"/>
    <w:qFormat/>
    <w:rsid w:val="00130c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130c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vtex.org.br/programaabvtex" TargetMode="External"/><Relationship Id="rId3" Type="http://schemas.openxmlformats.org/officeDocument/2006/relationships/hyperlink" Target="mailto:jacquelinem@adsbrasil.com.br" TargetMode="External"/><Relationship Id="rId4" Type="http://schemas.openxmlformats.org/officeDocument/2006/relationships/hyperlink" Target="mailto:veras@adsbrasil.com.br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1</Words>
  <Characters>4546</Characters>
  <CharactersWithSpaces>53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43:00Z</dcterms:created>
  <dc:creator>Suporte</dc:creator>
  <dc:description/>
  <dc:language>en-US</dc:language>
  <cp:lastModifiedBy>Suporte</cp:lastModifiedBy>
  <dcterms:modified xsi:type="dcterms:W3CDTF">2017-10-18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