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bCs/>
          <w:i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auto"/>
          <w:sz w:val="22"/>
          <w:szCs w:val="22"/>
        </w:rPr>
        <w:t>Data: 23/06/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 w:cstheme="minorHAnsi"/>
          <w:b/>
          <w:spacing w:val="-5"/>
          <w:sz w:val="28"/>
          <w:shd w:fill="FFFFFF" w:val="clear"/>
        </w:rPr>
        <w:t>Inverno: o frio que aquece as vendas de roupas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pacing w:val="-5"/>
          <w:sz w:val="24"/>
          <w:szCs w:val="24"/>
          <w:shd w:fill="FFFFFF" w:val="clear"/>
        </w:rPr>
      </w:pPr>
      <w:r>
        <w:rPr>
          <w:rFonts w:cs="Arial"/>
          <w:i/>
          <w:spacing w:val="-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pacing w:val="-5"/>
          <w:sz w:val="24"/>
          <w:szCs w:val="24"/>
          <w:shd w:fill="FFFFFF" w:val="clear"/>
        </w:rPr>
        <w:t>Os varejistas de moda comemoram as baixas temperaturas deste início de inverno que podem trazer impacto positivo nas vendas de roupas de frio</w:t>
      </w:r>
    </w:p>
    <w:p>
      <w:pPr>
        <w:pStyle w:val="Normal"/>
        <w:spacing w:lineRule="auto" w:line="240" w:before="0" w:after="0"/>
        <w:jc w:val="both"/>
        <w:rPr>
          <w:rFonts w:cs="Arial"/>
          <w:spacing w:val="-5"/>
          <w:shd w:fill="FFFFFF" w:val="clear"/>
        </w:rPr>
      </w:pPr>
      <w:r>
        <w:rPr>
          <w:rFonts w:cs="Arial"/>
          <w:spacing w:val="-5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spacing w:val="-5"/>
          <w:shd w:fill="FFFFFF" w:val="clear"/>
        </w:rPr>
        <w:t>A temporada de inverno é uma época do ano aguardada pelo varejo de moda, pois traz consigo a perspectiva de um aumento nas vendas de artigos de moda com maior valor agregado o que impacta nos resultados das varejistas. São jaquetas, casacos, botas, acessórios e roupas de cama, como</w:t>
      </w:r>
      <w:r>
        <w:rPr/>
        <w:t xml:space="preserve"> cobertores, mantas e edredons. </w:t>
      </w:r>
      <w:r>
        <w:rPr>
          <w:rFonts w:cs="Arial"/>
        </w:rPr>
        <w:t>A chegada da frente fria é capaz de motivar compras por necessidades de artigos que aquec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  <w:t xml:space="preserve">As temperaturas mais baixas </w:t>
      </w:r>
      <w:r>
        <w:rPr>
          <w:rFonts w:eastAsia="Times New Roman" w:cs="Tahoma"/>
        </w:rPr>
        <w:t xml:space="preserve">que atingem principalmente a população das regiões Sul e Sudeste do País </w:t>
      </w:r>
      <w:r>
        <w:rPr/>
        <w:t>podem servir para amenizar os resultados aquém do esperado deste ano, em que datas importantes como Dia das Mães e Dia dos Namorados trouxeram um resultado relativamente semelhante ao do ano anterior. Segundo Edmundo Lima, diretor executivo da ABVTEX (Associação Brasileira do Varejo Têxtil),</w:t>
      </w:r>
      <w:r>
        <w:rPr>
          <w:rFonts w:cs="Arial"/>
          <w:color w:val="000000" w:themeColor="text1"/>
        </w:rPr>
        <w:t xml:space="preserve"> “o inverno mais rigoroso é sempre bom para o varejo de moda, pois mantém </w:t>
      </w:r>
      <w:r>
        <w:rPr/>
        <w:t>aquecidas as vendas”</w:t>
      </w:r>
      <w:r>
        <w:rPr>
          <w:rFonts w:cs="Arial"/>
          <w:spacing w:val="-5"/>
          <w:shd w:fill="FFFFFF" w:val="clear"/>
        </w:rPr>
        <w:t xml:space="preserve">. </w:t>
      </w:r>
      <w:r>
        <w:rPr>
          <w:rFonts w:cs="Arial"/>
          <w:color w:val="000000" w:themeColor="text1"/>
        </w:rPr>
        <w:t>Ele lembra que, no ano passado, o varejo foi surpreendido por um clima não condizente com a estação, com dias mais quentes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cs="Arial"/>
          <w:lang w:eastAsia="pt-BR"/>
        </w:rPr>
        <w:t xml:space="preserve">Segundo o IEMI Inteligência de Mercado, o varejo de vestuário e calçados movimenta em média R$ 180 bilhões anualmente. A participação dos artigos de inverno é de R$ 45 bilhões e o trimestre junho, julho e agosto representa 25% dessa receita. </w:t>
      </w:r>
      <w:r>
        <w:rPr>
          <w:rFonts w:eastAsia="Times New Roman"/>
          <w:lang w:eastAsia="pt-BR"/>
        </w:rPr>
        <w:t>Ainda de acordo com o IEMI, em 2017 o varejo de vestuário de inverno deve movimentar 256 milhões peças, 3,4% superior ao ano de 2016. E em valores, R$ 14,3 bilhões, 6% sobre o ano de 2016.</w:t>
      </w:r>
    </w:p>
    <w:p>
      <w:pPr>
        <w:pStyle w:val="Normal"/>
        <w:spacing w:lineRule="auto" w:line="240" w:before="0" w:after="0"/>
        <w:jc w:val="both"/>
        <w:rPr>
          <w:rFonts w:cs="Arial"/>
          <w:spacing w:val="-5"/>
          <w:shd w:fill="FFFFFF" w:val="clear"/>
        </w:rPr>
      </w:pPr>
      <w:r>
        <w:rPr>
          <w:rFonts w:cs="Arial"/>
          <w:spacing w:val="-5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“</w:t>
      </w:r>
      <w:r>
        <w:rPr/>
        <w:t>O cenário é ainda bastante conservador, mas tivemos, por exemplo, o mês de maio relativamente melhor do que em 2016</w:t>
      </w:r>
      <w:r>
        <w:rPr>
          <w:rFonts w:cs="Arial"/>
          <w:spacing w:val="-5"/>
          <w:shd w:fill="FFFFFF" w:val="clear"/>
        </w:rPr>
        <w:t>, apesar da maior dificuldade em relação ao clima e o cenário político</w:t>
      </w:r>
      <w:r>
        <w:rPr/>
        <w:t xml:space="preserve">”, afirma Lima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Arial"/>
          <w:spacing w:val="-5"/>
          <w:shd w:fill="FFFFFF" w:val="clear"/>
        </w:rPr>
      </w:pPr>
      <w:r>
        <w:rPr/>
        <w:t xml:space="preserve">O segundo semestre é um período importante </w:t>
      </w:r>
      <w:r>
        <w:rPr>
          <w:rFonts w:cs="Arial"/>
          <w:spacing w:val="-5"/>
          <w:shd w:fill="FFFFFF" w:val="clear"/>
        </w:rPr>
        <w:t>para o varejo nacional</w:t>
      </w:r>
      <w:r>
        <w:rPr/>
        <w:t>, quando se concentram as maiores vendas em função do Dia dos Pais, da coleção de Verão, Dia das Crianças e Natal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ABVTEX (Associação Brasileira do Varejo Têxtil) reúne 22 das mais representativas redes de varejo nacionais e internacionais, contemplando mais de 50 marcas que comercializam vestuário, calçados, bolsas e acessórios de moda, além de cama, mesa e banh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formações à imprensa: ADS Comunicação Corporativ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era Santiago – </w:t>
      </w:r>
      <w:hyperlink r:id="rId2">
        <w:r>
          <w:rPr>
            <w:rStyle w:val="InternetLink"/>
          </w:rPr>
          <w:t>veras@adsbrasil.com.br</w:t>
        </w:r>
      </w:hyperlink>
      <w:r>
        <w:rPr/>
        <w:t xml:space="preserve"> – (11) 5090-3016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acqueline Miranda – </w:t>
      </w:r>
      <w:hyperlink r:id="rId3">
        <w:r>
          <w:rPr>
            <w:rStyle w:val="InternetLink"/>
          </w:rPr>
          <w:t>jacquelinem@adsbrasil.com.br</w:t>
        </w:r>
      </w:hyperlink>
      <w:r>
        <w:rPr/>
        <w:t xml:space="preserve"> (11) 5090-3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2915920" cy="4371975"/>
            <wp:effectExtent l="0" t="0" r="0" b="0"/>
            <wp:docPr id="1" name="Imagem 8" descr="H:\2017\ABVTEX\Fotos e Imagens\Divulgação\StockSnap_R9D4T9AAQ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H:\2017\ABVTEX\Fotos e Imagens\Divulgação\StockSnap_R9D4T9AAQ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38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8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4383c"/>
    <w:pPr>
      <w:widowControl/>
      <w:bidi w:val="0"/>
      <w:spacing w:lineRule="auto" w:line="240" w:before="0" w:after="0"/>
      <w:jc w:val="left"/>
    </w:pPr>
    <w:rPr>
      <w:rFonts w:ascii="Georgia" w:hAnsi="Georgia" w:eastAsia="" w:cs="Georgia" w:eastAsiaTheme="minorEastAsia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s@adsbrasil.com.br" TargetMode="External"/><Relationship Id="rId3" Type="http://schemas.openxmlformats.org/officeDocument/2006/relationships/hyperlink" Target="mailto:jacquelinem@adsbrasil.com.br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2</Words>
  <Characters>2177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41:00Z</dcterms:created>
  <dc:creator>Suporte</dc:creator>
  <dc:description/>
  <dc:language>en-US</dc:language>
  <cp:lastModifiedBy>Suporte</cp:lastModifiedBy>
  <dcterms:modified xsi:type="dcterms:W3CDTF">2017-10-18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