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2"/>
          <w:szCs w:val="22"/>
        </w:rPr>
        <w:t>Data: 29/06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8"/>
          <w:szCs w:val="28"/>
        </w:rPr>
        <w:t>OIT, ABVTEX e Abit lançam Laboratório da Moda Sustentável</w:t>
      </w:r>
      <w:bookmarkEnd w:id="0"/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 xml:space="preserve">Iniciativa inédita tem a proposta de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transformar </w:t>
      </w:r>
      <w:r>
        <w:rPr>
          <w:rFonts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 xml:space="preserve">os principais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desafios </w:t>
      </w:r>
      <w:r>
        <w:rPr>
          <w:rFonts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 xml:space="preserve">do mundo da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moda </w:t>
      </w:r>
      <w:r>
        <w:rPr>
          <w:rFonts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 xml:space="preserve">relacionados ao setor do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vestuário </w:t>
      </w:r>
      <w:r>
        <w:rPr>
          <w:rFonts w:cs="Calibri" w:ascii="Calibri" w:hAnsi="Calibri" w:asciiTheme="minorHAnsi" w:cstheme="minorHAnsi" w:hAnsiTheme="minorHAnsi"/>
          <w:bCs/>
          <w:i/>
          <w:iCs/>
          <w:color w:val="auto"/>
          <w:sz w:val="22"/>
          <w:szCs w:val="22"/>
        </w:rPr>
        <w:t>brasileir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Em uma nova parceria firmada entr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OIT (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Organização Internacional do Trabalho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)</w:t>
        </w:r>
      </w:hyperlink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ABVTEX (Associação Brasileira do Varejo Têxtil)</w:t>
        </w:r>
      </w:hyperlink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Abit (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ssociação Brasileira da Indústria Têxtil e de Confecção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)</w:t>
        </w:r>
      </w:hyperlink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com o apoio do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Instituto C&amp;A</w:t>
        </w:r>
      </w:hyperlink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e a realização do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Cs/>
            <w:iCs/>
            <w:sz w:val="22"/>
            <w:szCs w:val="22"/>
          </w:rPr>
          <w:t>Instituto Reos</w:t>
        </w:r>
      </w:hyperlink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é lançado o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  <w:sz w:val="22"/>
          <w:szCs w:val="22"/>
        </w:rPr>
        <w:t>Laboratório da Moda Sustentável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212121"/>
          <w:sz w:val="22"/>
          <w:szCs w:val="22"/>
          <w:shd w:fill="FFFFFF" w:val="clear"/>
        </w:rPr>
        <w:t>- Por um setor do vestuário mais sustentável e justo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, uma iniciativa de múltiplos parceiros em nível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nacional com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o objetivo de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abordar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e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transformar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os principais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desafios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do setor de </w:t>
      </w: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 xml:space="preserve">vestuário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>no Brasil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Entre as estratégias deste projeto está a configuração de uma aliança convocadora, composta por OIT, ABVTEX e Abit, com legitimidade e capacidade de influenciar a transformação do setor. A partir disto, um grupo formado por 35 </w:t>
      </w:r>
      <w:r>
        <w:rPr>
          <w:rFonts w:ascii="Calibri" w:hAnsi="Calibri" w:asciiTheme="minorHAnsi" w:hAnsiTheme="minorHAnsi"/>
          <w:sz w:val="22"/>
          <w:szCs w:val="22"/>
        </w:rPr>
        <w:t xml:space="preserve">líderes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foram convidados a participar das oficinas de cocriação e trabalho e da plataforma de transformação. Entre os líderes há representantes </w:t>
      </w:r>
      <w:r>
        <w:rPr>
          <w:rFonts w:ascii="Calibri" w:hAnsi="Calibri" w:asciiTheme="minorHAnsi" w:hAnsiTheme="minorHAnsi"/>
          <w:sz w:val="22"/>
          <w:szCs w:val="22"/>
        </w:rPr>
        <w:t>de marcas e varejistas, associações setoriais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, indústrias, sindicato dos trabalhadores, </w:t>
      </w:r>
      <w:r>
        <w:rPr>
          <w:rFonts w:ascii="Calibri" w:hAnsi="Calibri" w:asciiTheme="minorHAnsi" w:hAnsiTheme="minorHAnsi"/>
          <w:sz w:val="22"/>
          <w:szCs w:val="22"/>
        </w:rPr>
        <w:t>setor público, acadêmicos, sociedade civil, entre outras organizações que compõe os diferentes elos da cadeia do vestuário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 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om experiências nos temas principais, tais como: informalidade, condições de trabalho precarizado ou forçado, modelo de negócio, questões ambientais, sociais e de consumo. 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peramos alcançar impactos positivos no futuro do mercado de moda no Brasil que reverberem pelos próximos anos. O projeto prevê resultados alinhados aos Objetivos de Desenvolvimento Sustentável (ODS) da ONU, como melhores condições de vida e trabalho no setor; e consumidores mais orientados e conscientes”, afirma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Edmundo Lima, diretor executivo da ABVTEX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>O projeto visa promover no setor do vestuári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Iniciativas multissetoriais inovadoras criando novas realidades nas cadeias de va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Estratégias e ações transformadoras para fortalecer, influenciar e incidir nos principais desafios identificados;</w:t>
      </w:r>
    </w:p>
    <w:p>
      <w:pPr>
        <w:pStyle w:val="Annotationtext"/>
        <w:numPr>
          <w:ilvl w:val="0"/>
          <w:numId w:val="1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hores condições de vida e trabalho no setor, com destaque às questões de gênero; </w:t>
      </w:r>
    </w:p>
    <w:p>
      <w:pPr>
        <w:pStyle w:val="Annotationtext"/>
        <w:numPr>
          <w:ilvl w:val="0"/>
          <w:numId w:val="1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>Maior diversificação e inovação industrial e de serviços;</w:t>
      </w:r>
    </w:p>
    <w:p>
      <w:pPr>
        <w:pStyle w:val="Annotationtext"/>
        <w:numPr>
          <w:ilvl w:val="0"/>
          <w:numId w:val="1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so eficiente de recursos naturais e processos produtivos com baixo impacto ambiental;</w:t>
      </w:r>
    </w:p>
    <w:p>
      <w:pPr>
        <w:pStyle w:val="Annotationtext"/>
        <w:numPr>
          <w:ilvl w:val="0"/>
          <w:numId w:val="1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liticas públicas favorecendo o desenvolvimento sustentável do setor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ojeto terá duas fases: a construção de cenários futuros do setor do vestuário e o laboratório social. Na primeira, a intenção é construir, por meio de uma arquitetura de diálogo estratégico e inovador, um conjunto de cenários relevantes, desafiadores, plausíveis e claros para estimular a reflexão e o debate sobre o futuro do setor do vestuário. Na segunda, a intenção é criar e prototipar iniciativas multissetoriais que tragam inovações para o setor de vestuário nos próximos anos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indústria têxtil e do vestuário é um setor importante no mundo e no Brasil, empregando 1,7 milhões de trabalhadores na produção”, observa 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retor da OIT no Brasil, Peter Posch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“A OIT está engajada em muitos países do mundo para ajudar os atores dessa cadeia de valor a melhorar as condições de trabalho, aumentar a produtividade e a renda e reduzir os impactos ambientais. O desenvolvimento sustentável dessa cadeia produtiva só pode acontecer com base num diálogo social e com a construção de parcerias entre os atores chaves”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esente processo tem base nas metodologias de Planejamento de Cenários Transformadores e Laboratórios Sociais, desenvolvidas e aplicadas pela </w:t>
      </w:r>
      <w:hyperlink r:id="rId7">
        <w:r>
          <w:rPr>
            <w:rStyle w:val="InternetLink"/>
            <w:rFonts w:cs="Calibri" w:cstheme="minorHAnsi"/>
          </w:rPr>
          <w:t>Reos Partners</w:t>
        </w:r>
      </w:hyperlink>
      <w:r>
        <w:rPr>
          <w:rFonts w:cs="Calibri" w:cstheme="minorHAnsi"/>
        </w:rPr>
        <w:t xml:space="preserve"> em vários países do mundo nos últimos 20 anos. A metodologia aborda os problemas complexos de maneira sistêmica e gera impacto coletivo ao longo dos anos, em temas como educação, saúde, alimentação, energia, meio ambiente, desenvolvimento, justiça, segurança e pa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A colaboração entre os diferentes elos que compõem a cadeia da moda é essencial para que o setor possa ser mais justo e sustentável. Esperamos que essa iniciativa seja mais um passo nesse sentido, de construção conjunta de soluções”, completa </w:t>
      </w:r>
      <w:r>
        <w:rPr>
          <w:rFonts w:cs="Calibri" w:cstheme="minorHAnsi"/>
          <w:b/>
        </w:rPr>
        <w:t>Giuliana Ortega, diretora executiva do Instituto C&amp;A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presentando mais de 30 mil empresas no Brasil de têxteis e de confecção, a Abit insere mais este projeto em sua área de sustentabilidade e inovação. “Trata-se de mais uma iniciativa que a Abit participa para incentivar as melhores práticas de compliance na cadeia de produção e distribuição de têxteis e confeccionados. A Abit tem desenvolvido, divulgado e promovido palestras, congressos e workshops dedicados ao aprofundamento do tema com as empresas, buscando alinhar a produção e a distribuição aos objetivos de desenvolvimento sustentável. É uma agenda positiva e convergente com os nossos estudos sobre a Quarta Revolução Industrial do Setor Têxtil e de Confecção, com o Programa de Certificação “Selo Qual” e com nossa inserção na Cadeia Global de Valor. Entendemos que a questão do compliance, em todas as suas vertentes, será, mais e mais, um tema de alcance, discussão e solução mundial, de forma a promover os melhores valores e mitigar a concorrência desleal”, declara </w:t>
      </w:r>
      <w:r>
        <w:rPr>
          <w:rFonts w:cs="Calibri" w:cstheme="minorHAnsi"/>
          <w:b/>
        </w:rPr>
        <w:t>Fernando Pimentel, presidente da Abit</w:t>
      </w:r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3593465"/>
            <wp:effectExtent l="0" t="0" r="0" b="0"/>
            <wp:docPr id="1" name="Imagem 1" descr="C:\Users\jacquelinem\AppData\Local\Microsoft\Windows\Temporary Internet Files\Content.Outlook\DVVSL2QH\LabModaSustentavel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jacquelinem\AppData\Local\Microsoft\Windows\Temporary Internet Files\Content.Outlook\DVVSL2QH\LabModaSustentavel (2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Primeira oficina de planejamento de </w:t>
      </w:r>
      <w:r>
        <w:rPr>
          <w:rFonts w:cs="Calibri" w:cstheme="minorHAnsi"/>
          <w:b/>
          <w:i/>
        </w:rPr>
        <w:t>Cenários Transformadores</w:t>
      </w:r>
      <w:r>
        <w:rPr>
          <w:rFonts w:cs="Calibri" w:cstheme="minorHAnsi"/>
          <w:i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o total, serão cinco oficinas com a conclusão prevista para abril de 2018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Foto: </w:t>
      </w:r>
      <w:r>
        <w:rPr>
          <w:i/>
        </w:rPr>
        <w:t>Silvia Amélia Hack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3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765"/>
    <w:rPr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03765"/>
    <w:rPr>
      <w:rFonts w:eastAsia="" w:eastAsiaTheme="minorEastAsia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765"/>
    <w:pPr>
      <w:widowControl/>
      <w:bidi w:val="0"/>
      <w:spacing w:lineRule="auto" w:line="240" w:before="0" w:after="0"/>
      <w:jc w:val="left"/>
    </w:pPr>
    <w:rPr>
      <w:rFonts w:ascii="Georgia" w:hAnsi="Georgia" w:eastAsia="" w:cs="Georgia" w:eastAsiaTheme="minorEastAsia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903765"/>
    <w:pPr>
      <w:spacing w:before="0" w:after="200"/>
      <w:ind w:left="720" w:hanging="0"/>
      <w:contextualSpacing/>
    </w:pPr>
    <w:rPr>
      <w:rFonts w:eastAsia="" w:eastAsiaTheme="minorEastAsia"/>
      <w:lang w:eastAsia="pt-BR"/>
    </w:rPr>
  </w:style>
  <w:style w:type="paragraph" w:styleId="Xmsonormal" w:customStyle="1">
    <w:name w:val="x_msonormal"/>
    <w:basedOn w:val="Normal"/>
    <w:qFormat/>
    <w:rsid w:val="00903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03765"/>
    <w:pPr>
      <w:spacing w:lineRule="auto" w:line="240"/>
    </w:pPr>
    <w:rPr>
      <w:rFonts w:eastAsia="" w:eastAsiaTheme="minorEastAsia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brasilia/lang--pt/index.htm" TargetMode="External"/><Relationship Id="rId3" Type="http://schemas.openxmlformats.org/officeDocument/2006/relationships/hyperlink" Target="http://www.abvtex.org.br/" TargetMode="External"/><Relationship Id="rId4" Type="http://schemas.openxmlformats.org/officeDocument/2006/relationships/hyperlink" Target="http://www.abit.org.br/" TargetMode="External"/><Relationship Id="rId5" Type="http://schemas.openxmlformats.org/officeDocument/2006/relationships/hyperlink" Target="http://www.institutocea.org.br/" TargetMode="External"/><Relationship Id="rId6" Type="http://schemas.openxmlformats.org/officeDocument/2006/relationships/hyperlink" Target="http://institutoreos.org.br/" TargetMode="External"/><Relationship Id="rId7" Type="http://schemas.openxmlformats.org/officeDocument/2006/relationships/hyperlink" Target="http://www.reospartners.com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78</Words>
  <Characters>4744</Characters>
  <CharactersWithSpaces>56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1:00Z</dcterms:created>
  <dc:creator>Suporte</dc:creator>
  <dc:description/>
  <dc:language>en-US</dc:language>
  <cp:lastModifiedBy>Suporte</cp:lastModifiedBy>
  <dcterms:modified xsi:type="dcterms:W3CDTF">2017-10-18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